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weiterte Geschäftsverteilung am Geschwister-Scholl-Gymnasium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55"/>
        <w:gridCol w:w="1624"/>
        <w:gridCol w:w="381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mtsbez.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fgabe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Zimmerman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Jan-Dirk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D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chulleiter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Birmans, Dr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anfred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D-SV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de-DE"/>
              </w:rPr>
              <w:t>Stellvertretender  Schulleiter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Bröhl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Helwig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D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Eignungs- und Schulpraktika, Facharbeit, Schulbücher, Mensa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Hüttne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Ingrid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D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berstufenkoordinatori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Bloyin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Axel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D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 xml:space="preserve">Mittelstufenkoordination, </w:t>
            </w:r>
            <w:r>
              <w:rPr>
                <w:rFonts w:eastAsia="Times New Roman"/>
                <w:lang w:eastAsia="de-DE"/>
              </w:rPr>
              <w:t>Projektkoordinator GanzI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Lehnige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Kai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Erprobungsstufenkoordination Homepage, SV-Lehrer, Sicherheitsbeauftragter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Venneman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ichael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undenplan, Vertretungsplan, Schulstatistik, Begabtenförderung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Dahman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Inge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berstufenberatung, Gleichstellungsbeauftrage, Gefahrstoffbeauftragte, Sicherheitsbeauftragte i.V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Hilger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Astrid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berstufenberatung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üller-Pohl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Beate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Ausbildungsbeauftragte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Nöth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onik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chulfahrten, Schulwanderunge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Philipp-Dix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Barbar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Allgemeine Beratung,  Vorsitzende des Lehrerrats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chulte-Zurhause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Barbar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berstufenberatung Berufswahlvorbereitung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erz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Reiner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L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berstufenberatung, IT – Ausstattung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Gödd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Heinz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R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edien, Koordination Elternsprechtag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eter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Dominik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R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Koordination Ganztag, Projektkoordinator GanzIn,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Reinek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Guido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R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Oberstufenberatung, Koordination Bibliothek, Schulfotos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esic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Marin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 xml:space="preserve">Oberstufenberatung, </w:t>
            </w:r>
            <w:r>
              <w:rPr>
                <w:rFonts w:eastAsia="Times New Roman"/>
                <w:lang w:eastAsia="de-DE"/>
              </w:rPr>
              <w:t>Projektkoordinator GanzI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William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Cordul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StR´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bCs/>
                <w:lang w:eastAsia="de-DE"/>
              </w:rPr>
              <w:t>Koordination Projektunterricht, Mitarbeit: Stunden- und Vertretungspla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Conrad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Dagmar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R‘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Koordination Auslandsaufenthalte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anze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Katj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R‘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Förderkonzept Deutsch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Klei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Annemarie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R‘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Berufsberatung Mittelstufe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Roussell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andr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R‘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Koordination Internationale Förderklasse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Zense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In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R‘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V-Lehrerin, DELF, Berufsberatung Mittelstufe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6:00Z</dcterms:created>
  <dc:creator>Kai Lehniger</dc:creator>
  <dc:description/>
  <cp:keywords/>
  <dc:language>en-US</dc:language>
  <cp:lastModifiedBy>Kai Lehniger</cp:lastModifiedBy>
  <dcterms:modified xsi:type="dcterms:W3CDTF">2014-05-06T07:03:00Z</dcterms:modified>
  <cp:revision>25</cp:revision>
  <dc:subject/>
  <dc:title/>
</cp:coreProperties>
</file>